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230"/>
      </w:tblGrid>
      <w:tr>
        <w:trPr>
          <w:trHeight w:val="4953" w:hRule="atLeast"/>
        </w:trPr>
        <w:tc>
          <w:tcPr>
            <w:tcW w:w="770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הדרכה והשתלמויות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לפני תחילת הפעילו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ובמהלך הפעילות ההתנדבותית</w: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41045</wp:posOffset>
                      </wp:positionV>
                      <wp:extent cx="423037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1656"/>
                                    <w:gridCol w:w="1888"/>
                                    <w:gridCol w:w="1559"/>
                                  </w:tblGrid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וש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אריך ושע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ער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חתימ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164pt;mso-wrap-distance-left:9pt;mso-wrap-distance-right:9pt;mso-wrap-distance-top:0pt;mso-wrap-distance-bottom:0pt;margin-top:58.3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56"/>
                              <w:gridCol w:w="1888"/>
                              <w:gridCol w:w="155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אריך ושעות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תי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3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37665" cy="762000"/>
                  <wp:effectExtent l="0" t="0" r="0" b="0"/>
                  <wp:docPr id="2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מעורבות חברתית קהילתית</w:t>
            </w:r>
          </w:p>
          <w:p>
            <w:pPr>
              <w:pStyle w:val="Normal"/>
              <w:spacing w:before="0" w:after="0"/>
              <w:ind w:left="-321" w:right="0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595959"/>
                <w:sz w:val="32"/>
                <w:sz w:val="32"/>
                <w:szCs w:val="32"/>
                <w:rtl w:val="true"/>
              </w:rPr>
              <w:t>יומן פעילות לשנת</w:t>
            </w:r>
            <w:r>
              <w:rPr>
                <w:rFonts w:ascii="Arial" w:hAnsi="Arial"/>
                <w:b/>
                <w:b/>
                <w:bCs/>
                <w:color w:val="595959"/>
                <w:sz w:val="32"/>
                <w:sz w:val="32"/>
                <w:szCs w:val="32"/>
                <w:rtl w:val="true"/>
              </w:rPr>
              <w:t xml:space="preserve"> הלימודים תשע</w:t>
            </w:r>
            <w:r>
              <w:rPr>
                <w:rFonts w:cs="Arial" w:ascii="Arial" w:hAnsi="Arial"/>
                <w:b/>
                <w:bCs/>
                <w:color w:val="595959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595959"/>
                <w:sz w:val="32"/>
                <w:sz w:val="32"/>
                <w:szCs w:val="32"/>
                <w:rtl w:val="true"/>
              </w:rPr>
              <w:t>ח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סלול למצוינו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חברתית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rtl w:val="true"/>
              </w:rPr>
            </w:r>
          </w:p>
        </w:tc>
      </w:tr>
      <w:tr>
        <w:trPr>
          <w:trHeight w:val="5094" w:hRule="atLeast"/>
        </w:trPr>
        <w:tc>
          <w:tcPr>
            <w:tcW w:w="7707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בפעילותך ההתנדבותית הקפד ע</w:t>
            </w:r>
            <w:r>
              <w:rPr>
                <w:rFonts w:ascii="Arial" w:hAnsi="Arial"/>
                <w:b/>
                <w:b/>
                <w:bCs/>
                <w:rtl w:val="true"/>
              </w:rPr>
              <w:t>ל ההנחיות הבאו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ל תיסע בטרמפי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ו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עדכן תמיד את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וריך  לפני יציאה לפעי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714" w:right="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עת בעיה התקשר מידית למחנך הכיתה ולרכז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עורבות חברתית קהילת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Style19"/>
              <w:spacing w:before="0" w:after="0"/>
              <w:ind w:left="714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ינת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4-5288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714" w:right="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דאג להגיע בזמן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לפעילות והקפד ל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תנהג בנימוס ובאדי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714" w:right="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על אך ורק לפי הוראות הבטיחות של המק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714" w:right="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זכור ההתנדבות חשובה אך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יטחונך האישי חשוב מ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3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טים אישיים</w: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תלמיד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ית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_________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לפ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הורה המאש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ת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טי הפעילות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קום הפעי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משימת הפעיל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אחר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_______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טלפ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צומת דרו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ואר ת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ונד מיקו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קס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37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 dror@kdror.co.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ת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רו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kdror.co.il</w:t>
            </w:r>
          </w:p>
          <w:p>
            <w:pPr>
              <w:pStyle w:val="Normal"/>
              <w:spacing w:lineRule="auto" w:line="240" w:before="0" w:after="0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מל בית הספ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076</w:t>
            </w:r>
          </w:p>
          <w:p>
            <w:pPr>
              <w:pStyle w:val="Style19"/>
              <w:spacing w:before="0" w:after="0"/>
              <w:ind w:left="714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/>
          <w:b/>
          <w:bCs/>
          <w:color w:val="FFFFFF"/>
          <w:sz w:val="24"/>
          <w:szCs w:val="24"/>
          <w:u w:val="single"/>
        </w:rPr>
      </w:pPr>
      <w:r>
        <w:br w:type="page"/>
      </w:r>
      <w:r>
        <w:rPr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20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64540</wp:posOffset>
                </wp:positionV>
                <wp:extent cx="9352915" cy="6453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985"/>
                              <w:gridCol w:w="1134"/>
                              <w:gridCol w:w="1417"/>
                              <w:gridCol w:w="993"/>
                              <w:gridCol w:w="1560"/>
                              <w:gridCol w:w="1701"/>
                              <w:gridCol w:w="1134"/>
                              <w:gridCol w:w="1275"/>
                              <w:gridCol w:w="269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נ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תי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נ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508.15pt;mso-wrap-distance-left:0pt;mso-wrap-distance-right:9pt;mso-wrap-distance-top:0pt;mso-wrap-distance-bottom:0pt;margin-top:60.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985"/>
                        <w:gridCol w:w="1134"/>
                        <w:gridCol w:w="1417"/>
                        <w:gridCol w:w="993"/>
                        <w:gridCol w:w="1560"/>
                        <w:gridCol w:w="1701"/>
                        <w:gridCol w:w="1134"/>
                        <w:gridCol w:w="1275"/>
                        <w:gridCol w:w="269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ו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אי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נ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-227" w:right="-227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-22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1:00Z</dcterms:created>
  <dc:creator>DarkNight</dc:creator>
  <dc:description/>
  <cp:keywords/>
  <dc:language>en-US</dc:language>
  <cp:lastModifiedBy>ORIT</cp:lastModifiedBy>
  <cp:lastPrinted>2015-09-20T16:32:00Z</cp:lastPrinted>
  <dcterms:modified xsi:type="dcterms:W3CDTF">2017-09-13T11:15:00Z</dcterms:modified>
  <cp:revision>7</cp:revision>
  <dc:subject/>
  <dc:title>הדרכה והשתלמויות  לפני תחילת הפעילות ובמהלך הפעילות ההתנדבותית</dc:title>
</cp:coreProperties>
</file>