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סות חום הגוף והמטבוליזם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8"/>
          <w:szCs w:val="28"/>
          <w:lang w:val="he-IL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69110</wp:posOffset>
                </wp:positionH>
                <wp:positionV relativeFrom="paragraph">
                  <wp:posOffset>11112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75pt;mso-position-vertical-relative:text;margin-left:1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י לא מכיר את ההרגשה לאחר ריצת </w:t>
      </w:r>
      <w:r>
        <w:rPr>
          <w:rFonts w:cs="Arial" w:ascii="Arial" w:hAnsi="Arial"/>
          <w:sz w:val="20"/>
          <w:szCs w:val="20"/>
          <w:lang w:eastAsia="en-US"/>
        </w:rPr>
        <w:t>3000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יום ח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לב פועם בחוזק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שרירים עדיין לא כואבים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בל חכו למח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הזיעה כן בעיקר הזיע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.....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דוע אנו מזיעים בשעת פעילות גופנית</w:t>
      </w:r>
      <w:r>
        <w:rPr>
          <w:rFonts w:cs="Arial" w:ascii="Arial" w:hAnsi="Arial"/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צל אדם המבצע פעילות גופנית חלה עלייה בכמות החום הכוללת המשתחררת מפעילות מטבולית בתא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הוא חשוף לסכנת התחממ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ודף החום מוסע ממרכז הגוף להיקפו ונפלט לסביבה דרך אידוי הזע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פליטת חום בהולכה ובקרינה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עקוב אחר שלבי התקש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ת באדם המאפשרים שמירה על טמפרטורת גוף בטווח ערכים צר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גברת הפעילות המטבולית בשרירים גורמת לעליה בטמפרטורת הד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עלייה בטמפרטורה נקלטת על ידי תאי חישה הממוקמים בחלקי הגוף השונים ובאזורים מסוימים במוח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מידע נקלט בתאי החישה עובר באמצעות אותות חשמליים בתאי העצב למרכז בקרת טמפרטורה הנמצא אף הוא במוח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מרכז בקרת הטמפרטורה נעשה עיבוד המידע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עקבות זאת נשלחים אותות חשמליים בתאי העצב הגורמים לתגובות הבאות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284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רחבת כלי הדם ההיקפי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מידע המגיע לשרירים המקיפים את כלי הדם גו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הרחבתם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ולה זו מביאה להגברת זרימת הדם מפנים הגוף אל היקפו ולהגברת שחרור החום מהגוף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סביבה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גברת קצב פליטת הנוזלים לשטח פני הגוף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פעלת בלוטות הזיעה גורמת לשחרור זיעה אל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ני העו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תאדות הנוזלים הנפלטים צורכת חו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קורו של החום הוא באזור הסמוך למשטח ההתאד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תוצאה מההתאדות מתקרר אותו אזו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דם הזורם משם אל פנים הגוף מאפשר את התקררות הגוף כולו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ירידה בטמפרטורת הגוף נקלטת על ידי תאי החיש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מידע מועבר למרכז הבקרה במוח והתגובה היא האטת הפעולות שתוארו לעיל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97685</wp:posOffset>
                </wp:positionH>
                <wp:positionV relativeFrom="paragraph">
                  <wp:posOffset>425450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3.5pt;mso-position-vertical-relative:text;margin-left:1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שאלות</w:t>
      </w:r>
    </w:p>
    <w:p>
      <w:pPr>
        <w:pStyle w:val="Normal"/>
        <w:numPr>
          <w:ilvl w:val="0"/>
          <w:numId w:val="3"/>
        </w:numPr>
        <w:spacing w:lineRule="auto" w:line="360"/>
        <w:ind w:left="288" w:right="720" w:hanging="7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דוע אנו מזיעים במהלך אימון גופני</w:t>
      </w:r>
      <w:r>
        <w:rPr>
          <w:rFonts w:cs="Arial" w:ascii="Arial" w:hAnsi="Arial"/>
          <w:sz w:val="22"/>
          <w:szCs w:val="22"/>
          <w:rtl w:val="true"/>
          <w:lang w:eastAsia="en-US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288" w:right="720" w:hanging="7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הי הסכנה בהתחממות הגוף</w:t>
      </w:r>
      <w:r>
        <w:rPr>
          <w:rFonts w:cs="Arial" w:ascii="Arial" w:hAnsi="Arial"/>
          <w:sz w:val="22"/>
          <w:szCs w:val="22"/>
          <w:rtl w:val="true"/>
          <w:lang w:eastAsia="en-US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288" w:right="0" w:hanging="72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עמוד הבא מוצג תרשים זרימה חלק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מתאר את התקשורת המתרחשת בין איברים באדם הנמצא במצב של פעילות גופנית מואצ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של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מ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את התרש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288" w:right="0" w:hanging="72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חקרים נמצא כי רמת הכושר הגופני ומאזן הנוזלים בגוף הם בעלי השפעה משמעותי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 יעילות מנגנון ויסות החום בתנאי ח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סבר מדוע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288" w:right="0" w:hanging="72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סב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את הקשר בין המושגים הבא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עילות גופנ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שימה תא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מפרטורת גוף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he-IL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איור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התקשורת המתרחשת בין איברים באדם הנמצ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ב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צב של פעילות גופנית מואצת</w:t>
      </w:r>
      <w:r>
        <w:rPr>
          <w:rFonts w:ascii="Arial" w:hAnsi="Arial" w:cs="Arial"/>
          <w:b/>
          <w:b/>
          <w:bCs/>
          <w:sz w:val="20"/>
          <w:sz w:val="20"/>
          <w:rtl w:val="true"/>
          <w:lang w:val="he-IL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2"/>
          <w:lang w:val="he-IL" w:eastAsia="en-US"/>
        </w:rPr>
      </w:pPr>
      <w:r>
        <w:rPr>
          <w:rFonts w:cs="Arial" w:ascii="Arial" w:hAnsi="Arial"/>
          <w:b/>
          <w:bCs/>
          <w:sz w:val="20"/>
          <w:szCs w:val="22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3935</wp:posOffset>
                </wp:positionH>
                <wp:positionV relativeFrom="paragraph">
                  <wp:posOffset>127000</wp:posOffset>
                </wp:positionV>
                <wp:extent cx="4953000" cy="6743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6743880"/>
                          <a:chOff x="0" y="0"/>
                          <a:chExt cx="4952880" cy="6743880"/>
                        </a:xfrm>
                      </wpg:grpSpPr>
                      <wps:wsp>
                        <wps:cNvSpPr/>
                        <wps:spPr>
                          <a:xfrm>
                            <a:off x="1866960" y="0"/>
                            <a:ext cx="184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גירוי: פעילות גופנית נמרצ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66672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עלייה בטמפרטורת הגו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37160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Guttman Yad-Light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840" y="428760"/>
                            <a:ext cx="571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גורם 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1019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760" y="1104840"/>
                            <a:ext cx="876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נקלטת על יד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205740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Guttman Yad-Light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241560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2">
                                <a:moveTo>
                                  <a:pt x="0" y="0"/>
                                </a:moveTo>
                                <a:lnTo>
                                  <a:pt x="7" y="7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2533680"/>
                            <a:ext cx="129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א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285768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Guttman Yad-Light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4840" y="3196440"/>
                            <a:ext cx="71424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160" y="3381480"/>
                            <a:ext cx="129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המעביר מידע א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365760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Guttman Yad-Light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365760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רירים חלקים בדופן העורקי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32004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000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421020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כתגובה חל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080" y="4014000"/>
                            <a:ext cx="43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79">
                                <a:moveTo>
                                  <a:pt x="7" y="0"/>
                                </a:moveTo>
                                <a:lnTo>
                                  <a:pt x="0" y="8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4600" y="422928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כתגובה חל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457200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Guttman Yad-Light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457200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0" y="492840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0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440" y="506736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הגורמת 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840" y="493776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0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11884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כתוצאה מכך י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537228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קליטת חום מהגוף שגורם להתאדות המי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760" y="537228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ז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571500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480" y="57150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40080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ירידה בטמפרטורת הגו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760" y="6515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14480"/>
                            <a:ext cx="0" cy="64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4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שו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05pt;margin-top:10pt;width:390pt;height:531pt" coordorigin="3581,200" coordsize="7800,10620">
                <v:roundrect id="shape_0" fillcolor="#eaeaea" stroked="t" o:allowincell="f" style="position:absolute;left:6521;top:200;width:2906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גירוי: פעילות גופנית נמרצת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96;top:1250;width:269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עלייה בטמפרטורת הגו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01;top:2360;width:269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Guttman Yad-Light"/>
                            <w:color w:val="auto"/>
                            <w:lang w:val="en-US" w:bidi="he-IL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961,740" to="7961,12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6;top:875;width:89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גורם 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6,1805" to="7976,23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46;top:1940;width:137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נקלטת על יד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701;top:3440;width:269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Guttman Yad-Light"/>
                            <w:color w:val="auto"/>
                            <w:lang w:val="en-US" w:bidi="he-IL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7,702" path="m0,0l7,702e" stroked="t" o:allowincell="f" style="position:absolute;left:7991;top:4004;width:6;height:701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791;top:4190;width:20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א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701;top:4700;width:269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ג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Guttman Yad-Light"/>
                            <w:color w:val="auto"/>
                            <w:lang w:val="en-US" w:bidi="he-IL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880,5234" to="8004,577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86;top:5525;width:20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המעביר מידע א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4721;top:5960;width:269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Guttman Yad-Light"/>
                            <w:color w:val="auto"/>
                            <w:lang w:val="en-US" w:bidi="he-IL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81;top:5960;width:269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רירים חלקים בדופן העורק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961,5240" to="9220,57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1,6500" to="6701,73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40;top:6830;width:142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כתגובה חל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879" path="m7,0l0,879e" stroked="t" o:allowincell="f" style="position:absolute;left:9266;top:6521;width:6;height:878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9100;top:6860;width:142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כתגובה חל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4721;top:7400;width:269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Guttman Yad-Light"/>
                            <w:color w:val="auto"/>
                            <w:lang w:val="en-US" w:bidi="he-IL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81;top:7400;width:269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1,690" path="m0,0l0,690e" stroked="t" o:allowincell="f" style="position:absolute;left:9273;top:7961;width:0;height:689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9040;top:8180;width:142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הגורמת 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690" path="m0,0l0,690e" stroked="t" o:allowincell="f" style="position:absolute;left:6738;top:7976;width:0;height:689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380;top:8261;width:142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כתוצאה מכך י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4675;top:8660;width:269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קליטת חום מהגוף שגורם להתאדות המ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35;top:8660;width:269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ז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701,9200" to="8140,102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1,9200" to="9220,1027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eaeaea" stroked="t" o:allowincell="f" style="position:absolute;left:6881;top:10280;width:269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ירידה בטמפרטורת הגוף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roundrect>
                <v:line id="shape_0" from="4001,10460" to="6700,1046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01,380" to="4001,1045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01,380" to="6340,38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581;top:3620;width:89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שו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1010</wp:posOffset>
                </wp:positionH>
                <wp:positionV relativeFrom="paragraph">
                  <wp:posOffset>-6621780</wp:posOffset>
                </wp:positionV>
                <wp:extent cx="457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904" w:dyaOrig="15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5.6pt;height:28.8pt" filled="f" o:ole="">
                                  <v:imagedata r:id="rId7" o:title=""/>
                                </v:shape>
                                <o:OLEObject Type="Embed" ProgID="" ShapeID="ole_rId6" DrawAspect="Content" ObjectID="_1898177420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21.4pt;mso-position-vertical-relative:text;margin-left:136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object w:dxaOrig="1904" w:dyaOrig="154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5.6pt;height:28.8pt" filled="f" o:ole="">
                            <v:imagedata r:id="rId9" o:title=""/>
                          </v:shape>
                          <o:OLEObject Type="Embed" ProgID="" ShapeID="ole_rId8" DrawAspect="Content" ObjectID="_28603207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78910</wp:posOffset>
                </wp:positionH>
                <wp:positionV relativeFrom="paragraph">
                  <wp:posOffset>122555</wp:posOffset>
                </wp:positionV>
                <wp:extent cx="1295400" cy="432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32360"/>
                          <a:chOff x="0" y="0"/>
                          <a:chExt cx="1295280" cy="432360"/>
                        </a:xfrm>
                      </wpg:grpSpPr>
                      <wps:wsp>
                        <wps:cNvSpPr/>
                        <wps:spPr>
                          <a:xfrm>
                            <a:off x="8287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64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מעבירים מידע באמצעו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9.65pt;width:102pt;height:34.05pt" coordorigin="6266,193" coordsize="2040,681">
                <v:line id="shape_0" from="7571,193" to="7571,73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66;top:334;width:20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מעבירים מידע באמצע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9610</wp:posOffset>
                </wp:positionH>
                <wp:positionV relativeFrom="paragraph">
                  <wp:posOffset>205740</wp:posOffset>
                </wp:positionV>
                <wp:extent cx="5286375" cy="1016000"/>
                <wp:effectExtent l="5715" t="5080" r="5080" b="5835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01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הפרשת זיע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תאי עצ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תאי חישה הרגישים לשינויים בטמפרטור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מרכז בקרת הטמפרטורה במו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הרחבת כלי דם היקפי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בלוטות זיע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הגברת שחרור חום מהגוף לסביב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he-IL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54.3pt;margin-top:16.2pt;width:416.2pt;height:7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40"/>
                        <w:ind w:left="113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הפרשת זיעה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40"/>
                        <w:ind w:left="113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תאי עצב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40"/>
                        <w:ind w:left="113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תאי חישה הרגישים לשינויים בטמפרטורה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40"/>
                        <w:ind w:left="113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מרכז בקרת הטמפרטורה במוח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40"/>
                        <w:ind w:left="113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הרחבת כלי דם היקפיים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40"/>
                        <w:ind w:left="113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בלוטות זיעה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הגברת שחרור חום מהגוף לסביבה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he-IL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 xml:space="preserve">סל ביטויים להשלמת האיור </w:t>
      </w:r>
      <w:r>
        <w:rPr>
          <w:rtl w:val="true"/>
        </w:rPr>
        <w:t>:</w:t>
      </w:r>
    </w:p>
    <w:tbl>
      <w:tblPr>
        <w:tblW w:w="7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60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113" w:right="0" w:hanging="113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פרשת זיע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113" w:right="0" w:hanging="113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תאי עצ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113" w:right="0" w:hanging="113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pacing w:val="-4"/>
                <w:sz w:val="22"/>
                <w:sz w:val="22"/>
                <w:szCs w:val="22"/>
                <w:rtl w:val="true"/>
                <w:lang w:eastAsia="en-US"/>
              </w:rPr>
              <w:t>תאי חישה הרגישים לשינויים בטמפרטור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113" w:right="0" w:hanging="113"/>
              <w:jc w:val="both"/>
              <w:rPr>
                <w:rFonts w:ascii="Arial" w:hAnsi="Arial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pacing w:val="-4"/>
                <w:sz w:val="22"/>
                <w:sz w:val="22"/>
                <w:szCs w:val="22"/>
                <w:rtl w:val="true"/>
                <w:lang w:eastAsia="en-US"/>
              </w:rPr>
              <w:t>מרכז בקרת הטמפרטורה במו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113" w:right="0" w:hanging="113"/>
              <w:jc w:val="both"/>
              <w:rPr>
                <w:rFonts w:ascii="Arial" w:hAnsi="Arial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pacing w:val="-4"/>
                <w:sz w:val="22"/>
                <w:sz w:val="22"/>
                <w:szCs w:val="22"/>
                <w:rtl w:val="true"/>
                <w:lang w:eastAsia="en-US"/>
              </w:rPr>
              <w:t>הרחבת כלי דם היקפי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113" w:right="0" w:hanging="113"/>
              <w:jc w:val="both"/>
              <w:rPr>
                <w:rFonts w:ascii="Arial" w:hAnsi="Arial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pacing w:val="-4"/>
                <w:sz w:val="22"/>
                <w:sz w:val="22"/>
                <w:szCs w:val="22"/>
                <w:rtl w:val="true"/>
                <w:lang w:eastAsia="en-US"/>
              </w:rPr>
              <w:t>בלוטות זיע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113" w:right="0" w:hanging="113"/>
              <w:jc w:val="both"/>
              <w:rPr>
                <w:rFonts w:ascii="Arial" w:hAnsi="Arial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גברת שחרור חום מהגוף לסביב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4"/>
        </w:tabs>
        <w:ind w:left="644" w:hanging="284"/>
      </w:pPr>
      <w:rPr>
        <w:b/>
        <w:szCs w:val="22"/>
        <w:bCs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72"/>
      </w:pPr>
      <w:rPr>
        <w:sz w:val="22"/>
        <w:szCs w:val="22"/>
        <w:iCs w:val="false"/>
        <w:bCs/>
      </w:rPr>
    </w:lvl>
  </w:abstractNum>
  <w:abstractNum w:abstractNumId="4">
    <w:lvl w:ilvl="0">
      <w:numFmt w:val="bullet"/>
      <w:lvlText w:val=""/>
      <w:lvlJc w:val="right"/>
      <w:pPr>
        <w:tabs>
          <w:tab w:val="num" w:pos="360"/>
        </w:tabs>
        <w:ind w:left="113" w:hanging="113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ind w:left="0" w:right="0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Arial"/>
      <w:b/>
      <w:bCs/>
      <w:szCs w:val="22"/>
    </w:rPr>
  </w:style>
  <w:style w:type="character" w:styleId="WW8Num2z0">
    <w:name w:val="WW8Num2z0"/>
    <w:qFormat/>
    <w:rPr>
      <w:bCs/>
      <w:i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12:00Z</dcterms:created>
  <dc:creator>Acer</dc:creator>
  <dc:description/>
  <dc:language>en-US</dc:language>
  <cp:lastModifiedBy>Acer</cp:lastModifiedBy>
  <dcterms:modified xsi:type="dcterms:W3CDTF">2007-12-26T07:12:00Z</dcterms:modified>
  <cp:revision>1</cp:revision>
  <dc:subject/>
  <dc:title>ויסות חום הגוף והמטבוליזם</dc:title>
</cp:coreProperties>
</file>